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NOTA IMPORTA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>CONVOCATORIA PUBLICA No.054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l Presidente de la Junta de Licitaciones y Contratos se permite informar que los proponentes que hayan realizado entrega de las ofertas de la Convocatoria aludida, podrán retirar las mismas, con anterioridad al cierre; a efecto de realizar los ajustes con base en lo expuesto en la Adenda No. 02, que aclara el costo  del presupuesto oficial.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04 de Noviembre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President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42:00Z</dcterms:created>
  <dc:creator>VICEADMIN</dc:creator>
  <dc:description/>
  <cp:keywords/>
  <dc:language>en-US</dc:language>
  <cp:lastModifiedBy>IsabelG</cp:lastModifiedBy>
  <cp:lastPrinted>2010-10-29T15:53:00Z</cp:lastPrinted>
  <dcterms:modified xsi:type="dcterms:W3CDTF">2010-11-04T17:46:00Z</dcterms:modified>
  <cp:revision>3</cp:revision>
  <dc:subject/>
  <dc:title/>
</cp:coreProperties>
</file>